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6817;&amp;#35270;&amp;#23398;&amp;#20064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6817;&amp;#35270;&amp;#23398;&amp;#20064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6817;&amp;#35270;&amp;#23398;&amp;#20064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35.html"&gt;http://www.cction.com/report/202204/28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450;&amp;#36817;&amp;#35270;&amp;#23398;&amp;#20064;&amp;#22120;&amp;#24066;&amp;#22330;&amp;#28145;&amp;#24230;&amp;#20998;&amp;#26512;&amp;#19982;&amp;#24066;&amp;#22330;&amp;#35843;&amp;#26597;&amp;#39044;&amp;#27979;&amp;#25253;&amp;#21578;&amp;#12299;&amp;#20849;&amp;#21313;&amp;#20061;&amp;#31456;&amp;#12290;&amp;#39318;&amp;#20808;&amp;#20171;&amp;#32461;&amp;#20102;&amp;#38450;&amp;#36817;&amp;#35270;&amp;#23398;&amp;#20064;&amp;#22120;&amp;#34892;&amp;#19994;&amp;#24066;&amp;#22330;&amp;#21457;&amp;#23637;&amp;#29615;&amp;#22659;&amp;#12289;&amp;#38450;&amp;#36817;&amp;#35270;&amp;#23398;&amp;#20064;&amp;#22120;&amp;#25972;&amp;#20307;&amp;#36816;&amp;#34892;&amp;#24577;&amp;#21183;&amp;#31561;&amp;#65292;&amp;#25509;&amp;#30528;&amp;#20998;&amp;#26512;&amp;#20102;&amp;#38450;&amp;#36817;&amp;#35270;&amp;#23398;&amp;#20064;&amp;#22120;&amp;#34892;&amp;#19994;&amp;#24066;&amp;#22330;&amp;#36816;&amp;#34892;&amp;#30340;&amp;#29616;&amp;#29366;&amp;#65292;&amp;#28982;&amp;#21518;&amp;#20171;&amp;#32461;&amp;#20102;&amp;#38450;&amp;#36817;&amp;#35270;&amp;#23398;&amp;#20064;&amp;#22120;&amp;#24066;&amp;#22330;&amp;#31454;&amp;#20105;&amp;#26684;&amp;#23616;&amp;#12290;&amp;#38543;&amp;#21518;&amp;#65292;&amp;#25253;&amp;#21578;&amp;#23545;&amp;#38450;&amp;#36817;&amp;#35270;&amp;#23398;&amp;#20064;&amp;#22120;&amp;#20570;&amp;#20102;&amp;#37325;&amp;#28857;&amp;#20225;&amp;#19994;&amp;#32463;&amp;#33829;&amp;#29366;&amp;#20917;&amp;#20998;&amp;#26512;&amp;#65292;&amp;#26368;&amp;#21518;&amp;#20998;&amp;#26512;&amp;#20102;&amp;#38450;&amp;#36817;&amp;#35270;&amp;#23398;&amp;#20064;&amp;#22120;&amp;#34892;&amp;#19994;&amp;#21457;&amp;#23637;&amp;#36235;&amp;#21183;&amp;#19982;&amp;#25237;&amp;#36164;&amp;#39044;&amp;#27979;&amp;#12290;&amp;#24744;&amp;#33509;&amp;#24819;&amp;#23545;&amp;#38450;&amp;#36817;&amp;#35270;&amp;#23398;&amp;#20064;&amp;#22120;&amp;#20135;&amp;#19994;&amp;#26377;&amp;#20010;&amp;#31995;&amp;#32479;&amp;#30340;&amp;#20102;&amp;#35299;&amp;#25110;&amp;#32773;&amp;#24819;&amp;#25237;&amp;#36164;&amp;#38450;&amp;#36817;&amp;#35270;&amp;#23398;&amp;#200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8450;&amp;#36817;&amp;#35270;&amp;#23398;&amp;#20064;&amp;#22120;&amp;#34892;&amp;#19994;&amp;#21457;&amp;#23637;&amp;#29615;&amp;#22659;&lt;/b&gt;&lt;/span&gt;&lt;/span&gt;&lt;/div&gt;&lt;div&gt;&lt;span style="font-size: small;"&gt;&lt;span style="font-family: Arial;"&gt;&amp;#31532;&amp;#19968;&amp;#33410; &amp;#38450;&amp;#36817;&amp;#35270;&amp;#23398;&amp;#20064;&amp;#22120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0;&amp;#36817;&amp;#35270;&amp;#23398;&amp;#20064;&amp;#22120;&amp;#29983;&amp;#20135;&amp;#29616;&amp;#29366;&amp;#20998;&amp;#26512;&lt;/b&gt;&lt;/span&gt;&lt;/span&gt;&lt;/div&gt;&lt;div&gt;&lt;span style="font-size: small;"&gt;&lt;span style="font-family: Arial;"&gt;&amp;#31532;&amp;#19968;&amp;#33410; &amp;#38450;&amp;#36817;&amp;#35270;&amp;#23398;&amp;#20064;&amp;#22120;&amp;#34892;&amp;#19994;&amp;#24635;&amp;#20307;&amp;#35268;&amp;#27169;&lt;/span&gt;&lt;/span&gt;&lt;/div&gt;&lt;div&gt;&lt;span style="font-size: small;"&gt;&lt;span style="font-family: Arial;"&gt;&amp;#31532;&amp;#20108;&amp;#33410; &amp;#38450;&amp;#36817;&amp;#35270;&amp;#23398;&amp;#20064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450;&amp;#36817;&amp;#35270;&amp;#23398;&amp;#20064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8450;&amp;#36817;&amp;#35270;&amp;#23398;&amp;#20064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450;&amp;#36817;&amp;#35270;&amp;#23398;&amp;#20064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&amp;#19968;&amp;#33410; 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450;&amp;#36817;&amp;#35270;&amp;#23398;&amp;#20064;&amp;#22120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450;&amp;#36817;&amp;#35270;&amp;#23398;&amp;#20064;&amp;#22120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36817;&amp;#35270;&amp;#23398;&amp;#20064;&amp;#22120;&amp;#34892;&amp;#19994;&amp;#20379;&amp;#38656;&amp;#29366;&amp;#20917;&amp;#20998;&amp;#26512;&lt;/b&gt;&lt;/span&gt;&lt;/span&gt;&lt;/div&gt;&lt;div&gt;&lt;span style="font-size: small;"&gt;&lt;span style="font-family: Arial;"&gt;&amp;#31532;&amp;#19968;&amp;#33410; &amp;#38450;&amp;#36817;&amp;#35270;&amp;#23398;&amp;#20064;&amp;#22120;&amp;#34892;&amp;#19994;&amp;#24066;&amp;#22330;&amp;#38656;&amp;#27714;&amp;#20998;&amp;#26512;&lt;/span&gt;&lt;/span&gt;&lt;/div&gt;&lt;div&gt;&lt;span style="font-size: small;"&gt;&lt;span style="font-family: Arial;"&gt;&amp;#31532;&amp;#20108;&amp;#33410; &amp;#38450;&amp;#36817;&amp;#35270;&amp;#23398;&amp;#20064;&amp;#22120;&amp;#34892;&amp;#19994;&amp;#20379;&amp;#32473;&amp;#33021;&amp;#21147;&amp;#20998;&amp;#26512;&lt;/span&gt;&lt;/span&gt;&lt;/div&gt;&lt;div&gt;&lt;span style="font-size: small;"&gt;&lt;span style="font-family: Arial;"&gt;&amp;#31532;&amp;#19977;&amp;#33410; &amp;#38450;&amp;#36817;&amp;#35270;&amp;#23398;&amp;#20064;&amp;#2212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36817;&amp;#35270;&amp;#23398;&amp;#20064;&amp;#22120;&amp;#34892;&amp;#19994;&amp;#31454;&amp;#20105;&amp;#32489;&amp;#25928;&amp;#20998;&amp;#26512;&lt;/b&gt;&lt;/span&gt;&lt;/span&gt;&lt;/div&gt;&lt;div&gt;&lt;span style="font-size: small;"&gt;&lt;span style="font-family: Arial;"&gt;&amp;#31532;&amp;#19968;&amp;#33410; &amp;#38450;&amp;#36817;&amp;#35270;&amp;#23398;&amp;#20064;&amp;#2212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8450;&amp;#36817;&amp;#35270;&amp;#23398;&amp;#20064;&amp;#22120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8450;&amp;#36817;&amp;#35270;&amp;#23398;&amp;#20064;&amp;#2212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8450;&amp;#36817;&amp;#35270;&amp;#23398;&amp;#20064;&amp;#22120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8450;&amp;#36817;&amp;#35270;&amp;#23398;&amp;#20064;&amp;#22120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8450;&amp;#36817;&amp;#35270;&amp;#23398;&amp;#20064;&amp;#22120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0013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36817;&amp;#35270;&amp;#23398;&amp;#20064;&amp;#22120;&amp;#34892;&amp;#19994;&amp;#25237;&amp;#34701;&amp;#36164;&amp;#20998;&amp;#26512;&lt;/b&gt;&lt;/span&gt;&lt;/span&gt;&lt;/div&gt;&lt;div&gt;&lt;span style="font-size: small;"&gt;&lt;span style="font-family: Arial;"&gt;&amp;#31532;&amp;#19968;&amp;#33410; &amp;#20013;&amp;#22269;&amp;#38450;&amp;#36817;&amp;#35270;&amp;#23398;&amp;#20064;&amp;#22120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38450;&amp;#36817;&amp;#35270;&amp;#23398;&amp;#20064;&amp;#22120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8450;&amp;#36817;&amp;#35270;&amp;#23398;&amp;#20064;&amp;#22120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8450;&amp;#36817;&amp;#35270;&amp;#23398;&amp;#20064;&amp;#22120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8450;&amp;#36817;&amp;#35270;&amp;#23398;&amp;#20064;&amp;#2212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36817;&amp;#35270;&amp;#23398;&amp;#20064;&amp;#22120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50;&amp;#36817;&amp;#35270;&amp;#23398;&amp;#20064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36149;&amp;#24030;&amp;#27704;&amp;#24658;&amp;#38450;&amp;#36817;&amp;#35270;&amp;#25991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8142;&amp;#23433;&amp;#24066;&amp;#29790;&amp;#33322;&amp;#20256;&amp;#2318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31119;&amp;#24030;&amp;#32996;&amp;#33251;&amp;#26234;&amp;#330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4191;&amp;#24030;&amp;#21521;&amp;#40718;&amp;#20225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31119;&amp;#24030;&amp;#23500;&amp;#24212;&amp;#25104;&amp;#26234;&amp;#330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20013;&amp;#22269;&amp;#38450;&amp;#36817;&amp;#35270;&amp;#23398;&amp;#20064;&amp;#22120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450;&amp;#36817;&amp;#35270;&amp;#23398;&amp;#20064;&amp;#22120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0;&amp;#36817;&amp;#35270;&amp;#23398;&amp;#20064;&amp;#22120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8450;&amp;#36817;&amp;#35270;&amp;#23398;&amp;#20064;&amp;#22120;&amp;#34892;&amp;#19994;&amp;#29983;&amp;#21629;&amp;#21608;&amp;#26399;&amp;#20998;&amp;#26512;&lt;/span&gt;&lt;/span&gt;&lt;/div&gt;&lt;div&gt;&lt;span style="font-size: small;"&gt;&lt;span style="font-family: Arial;"&gt;&amp;#31532;&amp;#20108;&amp;#33410; &amp;#38450;&amp;#36817;&amp;#35270;&amp;#23398;&amp;#20064;&amp;#22120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8450;&amp;#36817;&amp;#35270;&amp;#23398;&amp;#20064;&amp;#22120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450;&amp;#36817;&amp;#35270;&amp;#23398;&amp;#20064;&amp;#22120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8450;&amp;#36817;&amp;#35270;&amp;#23398;&amp;#20064;&amp;#2212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8450;&amp;#36817;&amp;#35270;&amp;#23398;&amp;#20064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450;&amp;#36817;&amp;#35270;&amp;#23398;&amp;#20064;&amp;#22120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8450;&amp;#36817;&amp;#35270;&amp;#23398;&amp;#20064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450;&amp;#36817;&amp;#35270;&amp;#23398;&amp;#20064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50;&amp;#36817;&amp;#35270;&amp;#23398;&amp;#20064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450;&amp;#36817;&amp;#35270;&amp;#23398;&amp;#20064;&amp;#22120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450;&amp;#36817;&amp;#35270;&amp;#23398;&amp;#20064;&amp;#22120;&amp;#20135;&amp;#19994;&amp;#25237;&amp;#36164;&amp;#39118;&amp;#38505;&lt;/b&gt;&lt;/span&gt;&lt;/span&gt;&lt;/div&gt;&lt;div&gt;&lt;span style="font-size: small;"&gt;&lt;span style="font-family: Arial;"&gt;&amp;#31532;&amp;#19968;&amp;#33410; &amp;#38450;&amp;#36817;&amp;#35270;&amp;#23398;&amp;#20064;&amp;#22120;&amp;#34892;&amp;#19994;&amp;#23439;&amp;#35266;&amp;#35843;&amp;#25511;&amp;#39118;&amp;#38505;&lt;/span&gt;&lt;/span&gt;&lt;/div&gt;&lt;div&gt;&lt;span style="font-size: small;"&gt;&lt;span style="font-family: Arial;"&gt;&amp;#31532;&amp;#20108;&amp;#33410; &amp;#38450;&amp;#36817;&amp;#35270;&amp;#23398;&amp;#20064;&amp;#22120;&amp;#34892;&amp;#19994;&amp;#31454;&amp;#20105;&amp;#39118;&amp;#38505;&lt;/span&gt;&lt;/span&gt;&lt;/div&gt;&lt;div&gt;&lt;span style="font-size: small;"&gt;&lt;span style="font-family: Arial;"&gt;&amp;#31532;&amp;#19977;&amp;#33410; &amp;#38450;&amp;#36817;&amp;#35270;&amp;#23398;&amp;#20064;&amp;#22120;&amp;#34892;&amp;#19994;&amp;#20379;&amp;#38656;&amp;#27874;&amp;#21160;&amp;#39118;&amp;#38505;&lt;/span&gt;&lt;/span&gt;&lt;/div&gt;&lt;div&gt;&lt;span style="font-size: small;"&gt;&lt;span style="font-family: Arial;"&gt;&amp;#31532;&amp;#22235;&amp;#33410; &amp;#38450;&amp;#36817;&amp;#35270;&amp;#23398;&amp;#20064;&amp;#22120;&amp;#34892;&amp;#19994;&amp;#25216;&amp;#26415;&amp;#21019;&amp;#26032;&amp;#39118;&amp;#38505;&lt;/span&gt;&lt;/span&gt;&lt;/div&gt;&lt;div&gt;&lt;span style="font-size: small;"&gt;&lt;span style="font-family: Arial;"&gt;&amp;#31532;&amp;#20116;&amp;#33410; &amp;#38450;&amp;#36817;&amp;#35270;&amp;#23398;&amp;#20064;&amp;#22120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8450;&amp;#36817;&amp;#35270;&amp;#23398;&amp;#20064;&amp;#22120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2-2028&amp;#24180;&amp;#38450;&amp;#36817;&amp;#35270;&amp;#23398;&amp;#20064;&amp;#22120;&amp;#34892;&amp;#19994;&amp;#22269;&amp;#38469;&amp;#24066;&amp;#22330;&amp;#39044;&amp;#27979;&lt;/span&gt;&lt;/span&gt;&lt;/div&gt;&lt;div&gt;&lt;span style="font-size: small;"&gt;&lt;span style="font-family: Arial;"&gt;&amp;#19968;&amp;#12289;&amp;#38450;&amp;#36817;&amp;#35270;&amp;#23398;&amp;#20064;&amp;#22120;&amp;#34892;&amp;#19994;&amp;#20135;&amp;#33021;&amp;#39044;&amp;#27979;&lt;/span&gt;&lt;/span&gt;&lt;/div&gt;&lt;div&gt;&lt;span style="font-size: small;"&gt;&lt;span style="font-family: Arial;"&gt;&amp;#20108;&amp;#12289;&amp;#38450;&amp;#36817;&amp;#35270;&amp;#23398;&amp;#20064;&amp;#22120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8450;&amp;#36817;&amp;#35270;&amp;#23398;&amp;#20064;&amp;#22120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38450;&amp;#36817;&amp;#35270;&amp;#23398;&amp;#20064;&amp;#22120;&amp;#34892;&amp;#19994;&amp;#20013;&amp;#22269;&amp;#24066;&amp;#22330;&amp;#39044;&amp;#27979;&lt;/span&gt;&lt;/span&gt;&lt;/div&gt;&lt;div&gt;&lt;span style="font-size: small;"&gt;&lt;span style="font-family: Arial;"&gt;&amp;#19968;&amp;#12289;&amp;#38450;&amp;#36817;&amp;#35270;&amp;#23398;&amp;#20064;&amp;#22120;&amp;#34892;&amp;#19994;&amp;#20135;&amp;#33021;&amp;#39044;&amp;#27979;&lt;/span&gt;&lt;/span&gt;&lt;/div&gt;&lt;div&gt;&lt;span style="font-size: small;"&gt;&lt;span style="font-family: Arial;"&gt;&amp;#20108;&amp;#12289;&amp;#38450;&amp;#36817;&amp;#35270;&amp;#23398;&amp;#20064;&amp;#22120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8450;&amp;#36817;&amp;#35270;&amp;#23398;&amp;#20064;&amp;#22120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38450;&amp;#36817;&amp;#35270;&amp;#23398;&amp;#20064;&amp;#2212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8450;&amp;#36817;&amp;#35270;&amp;#23398;&amp;#20064;&amp;#2212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8450;&amp;#36817;&amp;#35270;&amp;#23398;&amp;#20064;&amp;#2212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8450;&amp;#36817;&amp;#35270;&amp;#23398;&amp;#20064;&amp;#2212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2015-2019&amp;#24180;&amp;#20013;&amp;#22269;GDP&amp;#22686;&amp;#38271;&amp;#29575; &amp;#21333;&amp;#20301;&amp;#65306;%&lt;/span&gt;&lt;/span&gt;&lt;/div&gt;&lt;div&gt;&lt;span style="font-size: small;"&gt;&lt;span style="font-family: Arial;"&gt;&amp;#22270;&amp;#34920; 3 2015-2019&amp;#24180;&amp;#20013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5-2019&amp;#24180;&amp;#20013;&amp;#22269;CPI&amp;#12289;PPI&amp;#36816;&amp;#34892;&amp;#36235;&amp;#21183; &amp;#21333;&amp;#20301;&amp;#65306;%&lt;/span&gt;&lt;/span&gt;&lt;/div&gt;&lt;div&gt;&lt;span style="font-size: small;"&gt;&lt;span style="font-family: Arial;"&gt;&amp;#22270;&amp;#34920; 7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9 &amp;#20013;&amp;#22269;&amp;#38450;&amp;#36817;&amp;#35270;&amp;#23398;&amp;#20064;&amp;#22120;&amp;#34892;&amp;#19994;&amp;#26631;&amp;#20934;&lt;/span&gt;&lt;/span&gt;&lt;/div&gt;&lt;div&gt;&lt;span style="font-size: small;"&gt;&lt;span style="font-family: Arial;"&gt;&amp;#22270;&amp;#34920; 10 2015-2019&amp;#24180;&amp;#20013;&amp;#22269;&amp;#38450;&amp;#36817;&amp;#35270;&amp;#23398;&amp;#20064;&amp;#22120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35.html"&gt;http://www.cction.com/report/202204/28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